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Style w:val="Textalignrightlabel"/>
          <w:rFonts w:cs="Verdana" w:ascii="Verdana" w:hAnsi="Verdana"/>
          <w:color w:val="333333"/>
          <w:sz w:val="17"/>
          <w:szCs w:val="17"/>
        </w:rPr>
        <w:t>From: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  <w:r>
        <w:rPr>
          <w:rStyle w:val="Subjectsenderlabel"/>
          <w:rFonts w:cs="Verdana" w:ascii="Verdana" w:hAnsi="Verdana"/>
          <w:b/>
          <w:bCs/>
          <w:color w:val="333333"/>
          <w:sz w:val="17"/>
          <w:szCs w:val="17"/>
        </w:rPr>
        <w:t>Stafford Noble</w:t>
      </w:r>
      <w:r>
        <w:rPr>
          <w:rStyle w:val="Subjectsenderlabel"/>
          <w:rFonts w:cs="Verdana" w:ascii="Verdana" w:hAnsi="Verdana"/>
          <w:color w:val="333333"/>
          <w:sz w:val="17"/>
          <w:szCs w:val="17"/>
        </w:rPr>
        <w:t xml:space="preserve"> (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noble.3@osu.edu</w:t>
        </w:r>
      </w:hyperlink>
      <w:r>
        <w:rPr>
          <w:rStyle w:val="Subjectsenderlabel"/>
          <w:rFonts w:cs="Verdana" w:ascii="Verdana" w:hAnsi="Verdana"/>
          <w:color w:val="333333"/>
          <w:sz w:val="17"/>
          <w:szCs w:val="17"/>
        </w:rPr>
        <w:t xml:space="preserve">)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33985" cy="153035"/>
            <wp:effectExtent l="0" t="0" r="0" b="0"/>
            <wp:docPr id="1" name="safetySh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tyShie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7"/>
          <w:szCs w:val="17"/>
        </w:rPr>
        <w:t xml:space="preserve">You may not know this sender.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Mark as safe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Mark as unsafe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Sent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Tue 12/11/07 12:44 PM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To: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martens.20@osu.edu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Cc: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davis.77@osu.edu</w:t>
      </w:r>
    </w:p>
    <w:p>
      <w:pPr>
        <w:pStyle w:val="Normal"/>
        <w:spacing w:before="0" w:after="24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HTMLPreformatted"/>
        <w:rPr/>
      </w:pPr>
      <w:r>
        <w:rPr>
          <w:color w:val="333333"/>
          <w:sz w:val="20"/>
          <w:szCs w:val="20"/>
        </w:rPr>
        <w:t>Dear Rebecca,</w:t>
        <w:br/>
        <w:t xml:space="preserve"> </w:t>
        <w:br/>
        <w:t xml:space="preserve">On behalf of Dick Davis, </w:t>
      </w:r>
      <w:r>
        <w:rPr>
          <w:b/>
          <w:color w:val="333333"/>
          <w:sz w:val="20"/>
          <w:szCs w:val="20"/>
        </w:rPr>
        <w:t>NELC</w:t>
      </w:r>
      <w:r>
        <w:rPr>
          <w:color w:val="333333"/>
          <w:sz w:val="20"/>
          <w:szCs w:val="20"/>
        </w:rPr>
        <w:t xml:space="preserve">'s chair, this is to indicate NELC's </w:t>
        <w:br/>
        <w:t xml:space="preserve">concurrence with the new course request for </w:t>
      </w:r>
      <w:r>
        <w:rPr>
          <w:b/>
          <w:color w:val="333333"/>
          <w:sz w:val="20"/>
          <w:szCs w:val="20"/>
        </w:rPr>
        <w:t>History 341</w:t>
      </w:r>
      <w:r>
        <w:rPr>
          <w:color w:val="333333"/>
          <w:sz w:val="20"/>
          <w:szCs w:val="20"/>
        </w:rPr>
        <w:t xml:space="preserve">, The Silk Road: </w:t>
        <w:br/>
        <w:t xml:space="preserve">Commerce and Culture in Eurasia.  Dr. Davis was asked to attach the remarks </w:t>
        <w:br/>
        <w:t xml:space="preserve">of Professor Morgan Liu, whose expertise in Central Asian studies is most </w:t>
        <w:br/>
        <w:t xml:space="preserve">relevant to this new course request, and who is planning to propose one of </w:t>
        <w:br/>
        <w:t>his own:</w:t>
        <w:br/>
        <w:t xml:space="preserve"> </w:t>
        <w:br/>
        <w:t xml:space="preserve">"This history course is fine with me, because it goes to the end of the </w:t>
        <w:br/>
        <w:t xml:space="preserve">15th century.  I do not have a syllabus yet for my course, but it will </w:t>
        <w:br/>
        <w:t xml:space="preserve">focus on 19th century to present.  I plan to start with Chingiz Khan </w:t>
        <w:br/>
        <w:t xml:space="preserve">himself and move forward in time quickly until the 19th century, so there </w:t>
        <w:br/>
        <w:t xml:space="preserve">will be some time overlap, but only in order to outline the significance of </w:t>
        <w:br/>
        <w:t>the Chingisid legacy for the Inner Asian region.</w:t>
        <w:br/>
        <w:t xml:space="preserve"> </w:t>
        <w:br/>
        <w:t xml:space="preserve">"And so, our two courses COMPLIMENT EACH OTHER, and would form an excellent </w:t>
        <w:br/>
        <w:t xml:space="preserve">pairing for students.  I would ask the history department now that when my </w:t>
        <w:br/>
        <w:t xml:space="preserve">course is submitted for approval and concurrence, that they recognize the </w:t>
        <w:br/>
        <w:t xml:space="preserve">complimentary nature.  My hope is that we will refer students of one to the </w:t>
        <w:br/>
        <w:t>other, so enrollments will be mutually bolstering.</w:t>
        <w:br/>
        <w:t xml:space="preserve"> </w:t>
        <w:br/>
        <w:t xml:space="preserve">"As for title, I was hoping to use the term "silk road" in my course as a </w:t>
        <w:br/>
        <w:t xml:space="preserve">metaphor for cultural and economic connectivity across the Eurasian </w:t>
        <w:br/>
        <w:t xml:space="preserve">continent.  But the term is more appropriate for History 341, and I </w:t>
        <w:br/>
        <w:t xml:space="preserve">surrender claim on that term, and will use another.  One possibility will </w:t>
        <w:br/>
        <w:t xml:space="preserve">be "From Genghis Khan to the Taliban" (not my original idea), or something </w:t>
        <w:br/>
        <w:t>catchy like that.</w:t>
        <w:br/>
        <w:t xml:space="preserve"> </w:t>
        <w:br/>
        <w:t xml:space="preserve">"And so, </w:t>
      </w:r>
      <w:r>
        <w:rPr>
          <w:b/>
          <w:color w:val="333333"/>
          <w:sz w:val="20"/>
          <w:szCs w:val="20"/>
        </w:rPr>
        <w:t>I concur</w:t>
      </w:r>
      <w:r>
        <w:rPr>
          <w:color w:val="333333"/>
          <w:sz w:val="20"/>
          <w:szCs w:val="20"/>
        </w:rPr>
        <w:t xml:space="preserve">, and ask the History Department for their willingness to </w:t>
        <w:br/>
        <w:t xml:space="preserve">concur when my course is up for approval.  Please indicate that to them </w:t>
        <w:br/>
        <w:t>(with my explanations) in your formal concurrence statement."</w:t>
        <w:br/>
        <w:t xml:space="preserve"> </w:t>
        <w:br/>
        <w:t>Many thanks,</w:t>
        <w:br/>
        <w:t>Stafford Noble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29"/>
      <w:u w:val="none"/>
    </w:rPr>
  </w:style>
  <w:style w:type="character" w:styleId="Textalignrightlabel">
    <w:name w:val="textalignright label"/>
    <w:basedOn w:val="DefaultParagraphFont"/>
    <w:qFormat/>
    <w:rPr/>
  </w:style>
  <w:style w:type="character" w:styleId="Subjectsenderlabel">
    <w:name w:val="subjectsender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136w.bay136.mail.live.com/mail/ApplicationMain_12.1.0068.1031.aspx?culture=en-US&amp;hash=370819849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y136w.bay136.mail.live.com/mail/ApplicationMain_12.1.0068.1031.aspx?culture=en-US&amp;hash=3708198499" TargetMode="External"/><Relationship Id="rId5" Type="http://schemas.openxmlformats.org/officeDocument/2006/relationships/hyperlink" Target="http://by136w.bay136.mail.live.com/mail/ApplicationMain_12.1.0068.1031.aspx?culture=en-US&amp;hash=370819849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51:00Z</dcterms:created>
  <dc:creator>GA1</dc:creator>
  <dc:description/>
  <cp:keywords/>
  <dc:language>en-US</dc:language>
  <cp:lastModifiedBy>GA1</cp:lastModifiedBy>
  <dcterms:modified xsi:type="dcterms:W3CDTF">2007-12-11T18:52:00Z</dcterms:modified>
  <cp:revision>1</cp:revision>
  <dc:subject/>
  <dc:title>From: Stafford Noble (noble</dc:title>
</cp:coreProperties>
</file>